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176" w:tblpY="3673" w:topFromText="0" w:vertAnchor="page"/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1820"/>
        <w:gridCol w:w="2338"/>
        <w:gridCol w:w="1759"/>
        <w:gridCol w:w="1815"/>
        <w:gridCol w:w="2552"/>
        <w:gridCol w:w="255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NO CONTA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>PLANILLA REGISTRO ASISTENCI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RGANIZACIÓN: ________________________________</w:t>
        <w:tab/>
        <w:tab/>
        <w:tab/>
        <w:t>FECHA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: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5840" w:h="12240"/>
      <w:pgMar w:left="1418" w:right="243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</wp:posOffset>
              </wp:positionH>
              <wp:positionV relativeFrom="paragraph">
                <wp:posOffset>-137160</wp:posOffset>
              </wp:positionV>
              <wp:extent cx="941070" cy="86106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Imagen 1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11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41040" cy="861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112" stroked="f" o:allowincell="f" style="position:absolute;margin-left:8.6pt;margin-top:-10.8pt;width:74.05pt;height:67.7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13930</wp:posOffset>
              </wp:positionH>
              <wp:positionV relativeFrom="paragraph">
                <wp:posOffset>-249555</wp:posOffset>
              </wp:positionV>
              <wp:extent cx="982980" cy="97282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Imagen 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111" descr=""/>
                      <pic:cNvPicPr/>
                    </pic:nvPicPr>
                    <pic:blipFill>
                      <a:blip r:embed="rId3"/>
                      <a:srcRect l="8240" t="10292" r="7427" b="2981"/>
                      <a:stretch/>
                    </pic:blipFill>
                    <pic:spPr>
                      <a:xfrm>
                        <a:off x="0" y="0"/>
                        <a:ext cx="983160" cy="972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111" stroked="f" o:allowincell="f" style="position:absolute;margin-left:575.9pt;margin-top:-19.65pt;width:77.35pt;height:76.55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0db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75b1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75b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75b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75b1d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75b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</Words>
  <Characters>468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24:00Z</dcterms:created>
  <dc:creator>mcarreno</dc:creator>
  <dc:description/>
  <dc:language>en-US</dc:language>
  <cp:lastModifiedBy>Luis Koscina Álvarez</cp:lastModifiedBy>
  <dcterms:modified xsi:type="dcterms:W3CDTF">2022-09-20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