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INFORME FINAL DE GESTIÓN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 xml:space="preserve">FONDO CONCURSABLE DE ……………………………….. 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GOBIERNO REGIONAL DE  COQUIMBO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k BT" w:hAnsi="Futura Bk BT" w:cs="Aharoni"/>
          <w:b/>
          <w:b/>
          <w:sz w:val="16"/>
          <w:szCs w:val="18"/>
          <w:lang w:val="es-MX"/>
        </w:rPr>
      </w:pPr>
      <w:r>
        <w:rPr>
          <w:rFonts w:cs="Aharoni" w:ascii="Futura Bk BT" w:hAnsi="Futura Bk BT"/>
          <w:b/>
          <w:sz w:val="16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18"/>
          <w:szCs w:val="16"/>
          <w:lang w:val="es-MX"/>
        </w:rPr>
        <w:tab/>
      </w:r>
      <w:r>
        <w:rPr>
          <w:rFonts w:cs="Aharoni" w:ascii="Futura Bk BT" w:hAnsi="Futura Bk BT"/>
          <w:b/>
          <w:sz w:val="20"/>
          <w:szCs w:val="22"/>
          <w:lang w:val="es-MX"/>
        </w:rPr>
        <w:t>Antecedentes Generales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35"/>
        <w:gridCol w:w="1593"/>
        <w:gridCol w:w="3090"/>
      </w:tblGrid>
      <w:tr>
        <w:trPr>
          <w:trHeight w:val="40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del Proyecto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Monto Aprobado en $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stitución Beneficiaria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ut de la Institución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Ejecutor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Comuna: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Provincia: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Cumplimiento de Objetivos propuestos en el proyecto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9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OBJETIVOS PREVISTO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ESULTADOS OBTENIDO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más relevantes del período efectivamente realizad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71"/>
        <w:gridCol w:w="1907"/>
        <w:gridCol w:w="432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TERMIN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no previst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53"/>
        <w:gridCol w:w="393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EXPLICAR PORQUÉ FUE NECESARIO INCORPORARLA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ab/>
        <w:t>Principales Logros y Dificultades presentadas  durante la ejecución del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Logros:</w:t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ificultades:</w:t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Sugerencias  u otros aspectos relevantes que destacar del proyecto en cuanto a su ejecución y evolución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038"/>
      </w:tblGrid>
      <w:tr>
        <w:trPr>
          <w:trHeight w:val="56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Representante Leg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° Rut</w:t>
            </w:r>
          </w:p>
        </w:tc>
      </w:tr>
      <w:tr>
        <w:trPr>
          <w:trHeight w:val="86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ind w:left="426" w:hanging="0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Fecha: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560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rPr/>
    </w:pPr>
    <w:r>
      <w:rPr/>
      <mc:AlternateContent>
        <mc:Choice Requires="wps">
          <w:drawing>
            <wp:inline distT="0" distB="0" distL="0" distR="0">
              <wp:extent cx="62484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91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jc w:val="center"/>
      <w:rPr/>
    </w:pPr>
    <w:r>
      <w:rPr>
        <w:rFonts w:cs="Verdana" w:ascii="Verdana" w:hAnsi="Verdana"/>
        <w:b/>
        <w:color w:val="808080"/>
        <w:sz w:val="16"/>
      </w:rPr>
      <w:t>Informe Final de Gest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25450</wp:posOffset>
          </wp:positionH>
          <wp:positionV relativeFrom="margin">
            <wp:posOffset>-890270</wp:posOffset>
          </wp:positionV>
          <wp:extent cx="810895" cy="810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right"/>
      <w:outlineLvl w:val="0"/>
    </w:pPr>
    <w:rPr>
      <w:rFonts w:ascii="Century Gothic" w:hAnsi="Century Gothic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8:00Z</dcterms:created>
  <dc:creator>pcartes</dc:creator>
  <dc:description/>
  <cp:keywords/>
  <dc:language>en-US</dc:language>
  <cp:lastModifiedBy>Laura Catherine Pallero Contreras</cp:lastModifiedBy>
  <cp:lastPrinted>2013-01-24T11:41:00Z</cp:lastPrinted>
  <dcterms:modified xsi:type="dcterms:W3CDTF">2018-03-14T14:28:00Z</dcterms:modified>
  <cp:revision>2</cp:revision>
  <dc:subject/>
  <dc:title>Temas trabajados en el Dpto</dc:title>
</cp:coreProperties>
</file>